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1554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общества с ограниченной ответственностью Микрокредитная компания «М-КРЕДИТ» к Гальцеву Вячеславу Игоре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М-КРЕДИТ» к Гальцеву Вячеславу Игор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Гальцева Вячеслава Игоревича (паспорт *) в пользу общества с ограниченной ответственностью Микрокредитная компания «М-КРЕДИТ» (ИНН *, ОГРН *) задолженность по договору займа № * от 08 ноября 2023 года в размере 11 500 руб. 00 коп., из которых: сумма основного долга в размере 5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проценты за пользование займом в размере 6 500 руб. 00 коп., а также расходы по оплате государственной пошлины в размере 460 руб. 00 коп., а всего 11 96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